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mu úřadu v Kořenov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68 49  Kořenov 4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Žádost o povolení zásahu do nelesní zele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le § 8,9 zák. č. 114/1992 Sb., § 8 odst. 3 vyhl.č. 395/1992 Sb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Žadatel</w:t>
      </w:r>
      <w:r>
        <w:rPr>
          <w:sz w:val="24"/>
        </w:rPr>
        <w:tab/>
        <w:t xml:space="preserve">jméno a příjmení 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24"/>
        </w:rPr>
        <w:t>adresa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24"/>
        </w:rPr>
        <w:t>tel.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b/>
        </w:rPr>
        <w:t>Vztah žadatele k pozemku</w:t>
      </w:r>
      <w:r>
        <w:rPr/>
        <w:t>:</w:t>
        <w:tab/>
        <w:t>a)vlastnický</w:t>
        <w:tab/>
        <w:tab/>
        <w:t>b)nájem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b/>
        </w:rPr>
        <w:t>Údaje o místě kácení</w:t>
      </w:r>
      <w:r>
        <w:rPr/>
        <w:tab/>
        <w:t>k.ú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sz w:val="24"/>
        </w:rPr>
        <w:t>ppč.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sz w:val="24"/>
        </w:rPr>
        <w:t>jiné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Popis dřevin, které mají být káceny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4178"/>
      </w:tblGrid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 dřev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41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vod kmene ve výšce 130 cm nad zem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velikost plochy ke kácení:</w:t>
        <w:tab/>
        <w:tab/>
        <w:tab/>
        <w:t>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důvodnění zásahu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Souhlas vlastníka pozemku, není-li jím žadatel</w:t>
      </w:r>
      <w:r>
        <w:rPr>
          <w:sz w:val="24"/>
        </w:rPr>
        <w:t>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ro přehlednost proveďte situační nákres polohy dřevin vzhledem k nejbližšímu zřetelnému objektu (př. domu, vchodu, komunikaci apod.) na druhou stranu žádosti, popř. v příloze na snímku katastrální ma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</w:r>
      <w:r>
        <w:rPr>
          <w:b/>
          <w:sz w:val="24"/>
        </w:rPr>
        <w:t>Podpis žadatel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.</dc:creator>
  <dc:description/>
  <cp:keywords/>
  <dc:language>en-US</dc:language>
  <cp:lastModifiedBy>Karešová</cp:lastModifiedBy>
  <dcterms:modified xsi:type="dcterms:W3CDTF">2004-09-13T06:25:00Z</dcterms:modified>
  <cp:revision>3</cp:revision>
  <dc:subject/>
  <dc:title>Obecnímu úřadu v Kořenově</dc:title>
</cp:coreProperties>
</file>