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>Obec Kořenov,  468 49   Kořenov čp. 48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el. 483 399 035                 e-mail: byty@korenov.cz                         IČO: 0026242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/>
      </w:pPr>
      <w:r>
        <w:rPr/>
        <w:t xml:space="preserve">Žádost o umístění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o Domu s pečovatelskou službou v Polubném čp. 2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033"/>
      </w:tblGrid>
      <w:tr>
        <w:trPr>
          <w:cantSplit w:val="true"/>
        </w:trPr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Jméno a příjmení žadatele</w:t>
            </w:r>
          </w:p>
        </w:tc>
        <w:tc>
          <w:tcPr>
            <w:tcW w:w="6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ydliště žadatele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Rodné číslo</w:t>
            </w:r>
          </w:p>
        </w:tc>
        <w:tc>
          <w:tcPr>
            <w:tcW w:w="6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Číslo občanského průkazu</w:t>
            </w:r>
          </w:p>
        </w:tc>
        <w:tc>
          <w:tcPr>
            <w:tcW w:w="6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Rodinný stav</w:t>
            </w:r>
          </w:p>
        </w:tc>
        <w:tc>
          <w:tcPr>
            <w:tcW w:w="6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ruh důchodu</w:t>
            </w:r>
          </w:p>
        </w:tc>
        <w:tc>
          <w:tcPr>
            <w:tcW w:w="6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Žadatel bydlí ve vlastním domě, v podnájmu, u příbuzných, s rodinou, osaměle*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důvodnění žádosti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 xml:space="preserve">     podpis žadatele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*) nehodící  se škrtněte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plní rodinní příslušníci nebo blízké osoby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Žadatel potvrzuje svým podpisem, že byl seznámen s platným Domovním řádem pro DP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lubný čp.230 a bez výhrad je akceptuj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podpis žadatel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Prohlášení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vazujeme se v případě umístění žadatele do DPS Polubný nést odpovědnost za následující položky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mění-li se stav žadatele natolik, že nesplňuje podmínky pro další pobyt v DPS a nebude-li schopen vést samostatný způsob života, tzn. že bude trvale potřebovat komplexní péči druhé osoby, zajistíme přemístění do zařízení sociální péče (DD), či státní zdravotní správy (LDN) nebo do domácí péč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zniknou-li pohledávky ze strany Obce Kořenov, které nebude moci žadatel uhradit (např. v případě úmrtí), zavazujeme se je uhradi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případě jakékoli události se smí na nás pečovatelka obrátit na adrese a telefonu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bottom w:val="single" w:sz="8" w:space="2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</w:t>
      </w:r>
      <w:r>
        <w:rPr>
          <w:rFonts w:cs="Times New Roman" w:ascii="Times New Roman" w:hAnsi="Times New Roman"/>
          <w:sz w:val="24"/>
        </w:rPr>
        <w:t>.</w:t>
        <w:tab/>
        <w:tab/>
        <w:tab/>
        <w:tab/>
        <w:t>……………………………………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</w:t>
      </w:r>
      <w:r>
        <w:rPr>
          <w:rFonts w:cs="Times New Roman" w:ascii="Times New Roman" w:hAnsi="Times New Roman"/>
          <w:sz w:val="18"/>
        </w:rPr>
        <w:t>podpis prohlašovatele</w:t>
        <w:tab/>
        <w:tab/>
        <w:tab/>
        <w:tab/>
        <w:tab/>
        <w:tab/>
        <w:t xml:space="preserve">      podpis prohlašovatel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 žádosti se přikládá:</w:t>
        <w:tab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jádření lékaře o samostatnosti a zdravotním stavu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pii důchodového výměr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5:41:00Z</dcterms:created>
  <dc:creator>.</dc:creator>
  <dc:description/>
  <dc:language>en-US</dc:language>
  <cp:lastModifiedBy>Uzivatel</cp:lastModifiedBy>
  <cp:lastPrinted>2021-11-02T11:33:00Z</cp:lastPrinted>
  <dcterms:modified xsi:type="dcterms:W3CDTF">2022-05-17T05:41:00Z</dcterms:modified>
  <cp:revision>2</cp:revision>
  <dc:subject/>
  <dc:title>Obec Kořenov,  468 49   Kořenov čp</dc:title>
</cp:coreProperties>
</file>